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</w:t>
      </w:r>
      <w:r>
        <w:rPr>
          <w:sz w:val="48"/>
          <w:szCs w:val="48"/>
        </w:rPr>
        <w:t>VodafoneWiFi</w:t>
      </w:r>
      <w:r>
        <w:rPr>
          <w:sz w:val="48"/>
          <w:szCs w:val="48"/>
        </w:rPr>
        <w:t>高清</w:t>
      </w:r>
      <w:r>
        <w:rPr>
          <w:sz w:val="48"/>
          <w:szCs w:val="48"/>
        </w:rPr>
        <w:t>-</w:t>
      </w:r>
      <w:r>
        <w:rPr>
          <w:sz w:val="48"/>
          <w:szCs w:val="48"/>
        </w:rPr>
        <w:t>漫步欧洲</w:t>
      </w:r>
      <w:r>
        <w:rPr>
          <w:sz w:val="48"/>
          <w:szCs w:val="48"/>
        </w:rPr>
        <w:t>Vodafone WiFi</w:t>
      </w:r>
      <w:r>
        <w:rPr>
          <w:sz w:val="48"/>
          <w:szCs w:val="48"/>
        </w:rPr>
        <w:t>高品质网络的旅行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漫步欧洲：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高品质网络的旅行指南</w:t>
      </w:r>
      <w:r>
        <w:rPr>
          <w:sz w:val="32"/>
          <w:szCs w:val="32"/>
        </w:rPr>
        <w:t>&lt;/p&gt;&lt;p&gt;&lt;img src="/static-img/J33Z1dy0vvFHKoShPFcoSqW4lY28jlTftosP31ARVG7F7M-8uL-Y9PAQoiPq0PNh.jpeg"&gt;&lt;/p&gt;&lt;p&gt;</w:t>
      </w:r>
      <w:r>
        <w:rPr>
          <w:sz w:val="32"/>
          <w:szCs w:val="32"/>
        </w:rPr>
        <w:t>在这个高速连接的时代，随着智能手机和平板电脑的普及，无线网络已经成为我们旅途中不可或缺的一部分。尤其是当你来到一个充满历史与文化的城市时，不仅需要一双好脚，还需要一个稳定、高速的互联网连接，以便于实时导览、查找餐厅推荐或者分享精彩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洲，作为世界上最具多样性的大陆之一，其各国都有自己独特的人文景观和科技发展水平。无论是在古老的大都市如巴黎、罗马还是现代化的小城镇，如维也纳，每一次</w:t>
      </w:r>
      <w:r>
        <w:rPr>
          <w:sz w:val="32"/>
          <w:szCs w:val="32"/>
        </w:rPr>
        <w:t>WiFi</w:t>
      </w:r>
      <w:r>
        <w:rPr>
          <w:sz w:val="32"/>
          <w:szCs w:val="32"/>
        </w:rPr>
        <w:t>信号闪烁，都像是打开了通往另一个世界的大门。</w:t>
      </w:r>
      <w:r>
        <w:rPr>
          <w:sz w:val="32"/>
          <w:szCs w:val="32"/>
        </w:rPr>
        <w:t>&lt;/p&gt;&lt;p&gt;&lt;img src="/static-img/1rg7ULH1ji4Lz35urvSA1aW4lY28jlTftosP31ARVG5xAX_fIxxhQNQ6wtJo1IPmGLUltwJ6bQiGBL_Mi9MZqbHTjmj0AngLWkM7B6f0qoUBGYc3NtL01fB6y81lS913ZRf8XiSsO59FYW8Qr0DBuvT2nuIV-WyeMV3Qa3wW9d9UUMuKZvna7DUB2S-Cumii.jpeg"&gt;&lt;/p&gt;&lt;p&gt;</w:t>
      </w:r>
      <w:r>
        <w:rPr>
          <w:sz w:val="32"/>
          <w:szCs w:val="32"/>
        </w:rPr>
        <w:t>在伦敦，一位名叫杰克的小伙子，在他的朋友婚礼上遇到了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服务。他想要分享自己的快乐瞬间给远方的亲朋好友，但由于他所在的地标附近没有可用的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，他担心无法实现这一愿望。但就在他准备离开的时候，一位工作人员告诉他，可以使用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热点享受高清速度。这让杰克能够不仅捕捉到精彩瞬间，还能即刻上传到社交媒体，让全世界都能感受到那份喜悦和庆祝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在德国柏林，一对旅游夫妇因为英语交流障碍而感到困扰，他们想了解更多关于博物馆展览的情况。但他们发现博物馆内只有有限数量的免费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热点，而且每个人的数据流量都是有限制。正当他们要放弃时，他们偶然听说了一家提供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服务的地方。在那里，他们不仅获得了超乎预期的高质量宽带，而且还得到了专业人士指导，让他们更加深入地体验了这座城市。</w:t>
      </w:r>
      <w:r>
        <w:rPr>
          <w:sz w:val="32"/>
          <w:szCs w:val="32"/>
        </w:rPr>
        <w:t>&lt;/p&gt;&lt;p&gt;&lt;img src="/static-img/3T5M4fa6odun3Wcg7Wo5sqW4lY28jlTftosP31ARVG5xAX_fIxxhQNQ6wtJo1IPmGLUltwJ6bQiGBL_Mi9MZqbHTjmj0AngLWkM7B6f0qoUBGYc3NtL01fB6y81lS913ZRf8XiSsO59FYW8Qr0DBuvT2nuIV-WyeMV3Qa3wW9d9UUMuKZvna7DUB2S-Cumii.jpeg"&gt;&lt;/p&gt;&lt;p&gt;</w:t>
      </w:r>
      <w:r>
        <w:rPr>
          <w:sz w:val="32"/>
          <w:szCs w:val="32"/>
        </w:rPr>
        <w:t>然而，这些故事并非孤例。在整个欧洲，越来越多的人选择通过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获取高清流畅体验。不管是为了娱乐、学习还是工作，这种快速且广泛覆盖的情报渠道，为游客提供了前所未有的便利性。此外，随着技术不断进步，用户可以更轻松地管理自己的数据流量，从而避免因过度消耗而产生额外费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正在计划前往欧洲旅行，并希望拥有最佳移动体验，那么选择携带适合你的设备以及提前了解当地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服务供应商，比如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>，就会是一个明智之举。无论你是想沉浸于历史悠久的地方风情，还是追求现代生活方式中的快节奏与舒适性，只要有稳定的、高质量</w:t>
      </w:r>
      <w:r>
        <w:rPr>
          <w:sz w:val="32"/>
          <w:szCs w:val="32"/>
        </w:rPr>
        <w:t>WiFi</w:t>
      </w:r>
      <w:r>
        <w:rPr>
          <w:sz w:val="32"/>
          <w:szCs w:val="32"/>
        </w:rPr>
        <w:t>支持，你就能将这种经历转化为永恒记忆，将它传递给身边的人们，让他们也感受到那种被连结在一起的心跳动力。</w:t>
      </w:r>
      <w:r>
        <w:rPr>
          <w:sz w:val="32"/>
          <w:szCs w:val="32"/>
        </w:rPr>
        <w:t>&lt;/p&gt;&lt;p&gt;&lt;img src="/static-img/K8dv8pKNKPscJKdxvd_Ou6W4lY28jlTftosP31ARVG5xAX_fIxxhQNQ6wtJo1IPmGLUltwJ6bQiGBL_Mi9MZqbHTjmj0AngLWkM7B6f0qoUBGYc3NtL01fB6y81lS913ZRf8XiSsO59FYW8Qr0DBuvT2nuIV-WyeMV3Qa3wW9d9UUMuKZvna7DUB2S-Cumii.jpg"&gt;&lt;/p&gt;&lt;p&gt;&lt;a href = "/doc/819847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>-</w:t>
      </w:r>
      <w:r>
        <w:rPr>
          <w:sz w:val="32"/>
          <w:szCs w:val="32"/>
        </w:rPr>
        <w:t>漫步欧洲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高品质网络的旅行指南</w:t>
      </w:r>
      <w:r>
        <w:rPr>
          <w:sz w:val="32"/>
          <w:szCs w:val="32"/>
        </w:rPr>
        <w:t>.doc" rel="alternate" download="819847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>-</w:t>
      </w:r>
      <w:r>
        <w:rPr>
          <w:sz w:val="32"/>
          <w:szCs w:val="32"/>
        </w:rPr>
        <w:t>漫步欧洲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高品质网络的旅行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